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Scheda valutazione venditore osservato in azione</w:t>
      </w:r>
      <w:r>
        <w:rPr>
          <w:rFonts w:cs="Arial" w:ascii="Calibri" w:hAnsi="Calibri"/>
          <w:b/>
          <w:sz w:val="22"/>
          <w:szCs w:val="22"/>
        </w:rPr>
        <w:br/>
      </w:r>
      <w:bookmarkStart w:id="0" w:name="_GoBack"/>
      <w:bookmarkEnd w:id="0"/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vostro arrivo nello showroom, il venditore vi è venuto incontro?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 ha salutato? Con una stretta di mano?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 ha privilegiato durante il colloquio? Voi o chi vi accompagnava?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È stato diretto, sbrigativo, chiedendovi, ad esempio, “Che tipo di serramento cercate”?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pure vi ha fatto domande per capire i vostri bisogni, desideri o preferenze in tema di serramenti?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rante l’incontro ha più parlato che ascoltato?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l corso del colloquio il venditore ha ricordato specifici servizi offerti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esempio: benefici fiscali, pagamenti agevolati, garanzie particolari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è comportato da esperto e preparato venditore?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a presentato i serramenti in termini di benefici e risultati per il cliente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pure si è limitato a elencare le caratteristiche dei serramenti?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 </w:t>
        <w:br/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 proposto più alternative? Ha suggerito altri prodotti in abbinamento?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generale, qual è il vostro giudizio complessivo?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S</w:t>
    </w:r>
    <w:r>
      <w:rPr/>
      <w:t>TUDIO</w:t>
    </w:r>
    <w:r>
      <w:rPr>
        <w:sz w:val="28"/>
        <w:szCs w:val="28"/>
      </w:rPr>
      <w:t>C</w:t>
    </w:r>
    <w:r>
      <w:rPr/>
      <w:t xml:space="preserve">ENTRO </w:t>
    </w:r>
    <w:r>
      <w:rPr>
        <w:sz w:val="28"/>
        <w:szCs w:val="28"/>
      </w:rPr>
      <w:t>M</w:t>
    </w:r>
    <w:r>
      <w:rPr/>
      <w:t>ARKETIN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8:00Z</dcterms:created>
  <dc:creator>Vladimiro</dc:creator>
  <dc:description/>
  <cp:keywords/>
  <dc:language>en-US</dc:language>
  <cp:lastModifiedBy>Ciesco</cp:lastModifiedBy>
  <dcterms:modified xsi:type="dcterms:W3CDTF">2015-02-25T11:03:00Z</dcterms:modified>
  <cp:revision>5</cp:revision>
  <dc:subject/>
  <dc:title/>
</cp:coreProperties>
</file>