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Arial"/>
          <w:bCs/>
          <w:i/>
          <w:i/>
          <w:color w:val="FF0000"/>
          <w:szCs w:val="28"/>
        </w:rPr>
      </w:pPr>
      <w:r>
        <w:rPr>
          <w:rFonts w:cs="Arial" w:ascii="Calibri" w:hAnsi="Calibri"/>
          <w:bCs/>
          <w:i/>
          <w:color w:val="FF0000"/>
          <w:szCs w:val="28"/>
        </w:rPr>
        <w:t>(questo foglio va separato dal precedente)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color w:val="FF0000"/>
          <w:szCs w:val="28"/>
        </w:rPr>
      </w:pPr>
      <w:r>
        <w:rPr>
          <w:rFonts w:cs="Arial" w:ascii="Calibri" w:hAnsi="Calibri"/>
          <w:b/>
          <w:bCs/>
          <w:i/>
          <w:color w:val="FF0000"/>
          <w:szCs w:val="28"/>
        </w:rPr>
      </w:r>
    </w:p>
    <w:p>
      <w:pPr>
        <w:pStyle w:val="Normal"/>
        <w:autoSpaceDE w:val="false"/>
        <w:rPr>
          <w:rFonts w:ascii="Calibri" w:hAnsi="Calibri" w:cs="Arial"/>
          <w:szCs w:val="28"/>
        </w:rPr>
      </w:pPr>
      <w:r>
        <w:rPr>
          <w:rFonts w:cs="Arial" w:ascii="Calibri" w:hAnsi="Calibri"/>
          <w:b/>
          <w:bCs/>
          <w:szCs w:val="28"/>
        </w:rPr>
        <w:t>Stato avanzamento della singola trattativa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bravo venditore aggiorna anche una tabella (Fig. 4) che riporta lo stato di avanzamento della singola trattativa. È un fatto importante perché le trattative tendono a durare dai tre ai quattro mesi. Una buona memoria dei fatti intervenuti facilita la preparazione per la continuazione della trattativa e la sua felice conclusione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ll’organizzare la propria attività, il venditore preparato prevede anche il numero delle visite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ndibile per ogni cliente in funzione dell’obiettivo di vendita. Chi tra i venditori impiega uno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chema come quello indicato ha un maggiore controllo delle trattative in corso e migliora i suoi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sultati di vendita. Il modello risulta utile in particolare per trattative importanti o per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attivazione di nuove relazioni, con imprese edili e studi tecnici. In tutte queste situazioni vanno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mati più incontri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tabella serve per annotare la cronologia delle visite fatte o dei contatti telefonici avuti con il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iente. Ogni visita dovrebbe avere un obiettivo: visita del cantiere, ad esempio, o accordo su di un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nto parziale che però rende più vicina la conclusione della trattativa. Nel fissare l’azione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ccessiva da compiere per arrivare all’ordine va stabilita anche una data entro la quale completare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azione programmata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È preferibile stampare la tabella in senso orizzontale per avere colonne più larghe. Inoltre va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servato uno spazio per inserire: nominativo cliente, indirizzo e recapiti (telefono, fax, indirizzo email), valore della trattativa, modello/i proposti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g. 4 – Stato avanzamento della singola trattativa</w:t>
      </w:r>
    </w:p>
    <w:p>
      <w:pPr>
        <w:pStyle w:val="Normal"/>
        <w:autoSpaceDE w:val="false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9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843"/>
        <w:gridCol w:w="1984"/>
        <w:gridCol w:w="1560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.ro progres. Visita o conta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sona incontrata o contatt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biettivo della visita o conta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isultato visita o contat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zione da intraprendere per avvicinare la conclusio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registrazione dello sviluppo storico della trattativa aiuta a valutare la percentuale di successo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lla trattativa stessa e a sviluppare una propensione a concludere in tempi più brevi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Questo è possibile perché il venditore apprenderà quando interrompere e chiudere una trattativa che “vivacchia” stancamente. E lo farà senza aspettare il no definitivo, ma superfluo, da parte del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cliente. Vincete la naturale resistenza e iniziate a compilare e utilizzare una tabella alla volta. I risultati arriveranno. Lo garantisco. In caso contrario potrete ricevere gratis una mia consulenza di un’ora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Fonte: Barocco V. (a cura di), </w:t>
      </w:r>
      <w:r>
        <w:rPr>
          <w:rFonts w:cs="Arial" w:ascii="Calibri" w:hAnsi="Calibri"/>
          <w:i/>
          <w:iCs/>
          <w:sz w:val="22"/>
          <w:szCs w:val="22"/>
        </w:rPr>
        <w:t>Voglio uno show room di successo</w:t>
      </w:r>
      <w:r>
        <w:rPr>
          <w:rFonts w:cs="Arial" w:ascii="Calibri" w:hAnsi="Calibri"/>
          <w:sz w:val="22"/>
          <w:szCs w:val="22"/>
        </w:rPr>
        <w:t>, Ed. StudioCentro Marketing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S</w:t>
    </w:r>
    <w:r>
      <w:rPr/>
      <w:t>TUDIO</w:t>
    </w:r>
    <w:r>
      <w:rPr>
        <w:sz w:val="28"/>
        <w:szCs w:val="28"/>
      </w:rPr>
      <w:t>C</w:t>
    </w:r>
    <w:r>
      <w:rPr/>
      <w:t xml:space="preserve">ENTRO </w:t>
    </w:r>
    <w:r>
      <w:rPr>
        <w:sz w:val="28"/>
        <w:szCs w:val="28"/>
      </w:rPr>
      <w:t>M</w:t>
    </w:r>
    <w:r>
      <w:rPr/>
      <w:t>ARKETING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8:00Z</dcterms:created>
  <dc:creator>Vladimiro</dc:creator>
  <dc:description/>
  <cp:keywords/>
  <dc:language>en-US</dc:language>
  <cp:lastModifiedBy>Ciesco</cp:lastModifiedBy>
  <dcterms:modified xsi:type="dcterms:W3CDTF">2015-02-13T09:30:00Z</dcterms:modified>
  <cp:revision>4</cp:revision>
  <dc:subject/>
  <dc:title/>
</cp:coreProperties>
</file>